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 апрел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   № 5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б установлении тарифа на тепловую энергию для потребителе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О «Искитимское хлебоприёмное предприятие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ab/>
      </w:r>
      <w:r>
        <w:rPr>
          <w:szCs w:val="28"/>
        </w:rPr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енными изме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), другими действующими нормативными правовыми актами Российской Федерации в области государственного регулирования тарифов и решением правления департамента по тарифам Новосибирской области (протокол заседания правления от 04.04.2008 № 5)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и ввести в действие тариф на </w:t>
      </w:r>
      <w:r>
        <w:rPr>
          <w:szCs w:val="28"/>
        </w:rPr>
        <w:t>тепловую энергию для потребителей ЗАО «Искитимское хлебоприёмное предприятие» в размере 822,5 руб./Гкал (без НДС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4 апрел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30:00Z</dcterms:created>
  <dc:creator>ply</dc:creator>
  <dc:description/>
  <cp:keywords/>
  <dc:language>en-US</dc:language>
  <cp:lastModifiedBy>tig</cp:lastModifiedBy>
  <cp:lastPrinted>2008-01-14T09:15:00Z</cp:lastPrinted>
  <dcterms:modified xsi:type="dcterms:W3CDTF">2011-06-22T09:49:00Z</dcterms:modified>
  <cp:revision>13</cp:revision>
  <dc:subject/>
  <dc:title> </dc:title>
</cp:coreProperties>
</file>